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MU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both"/>
        <w:rPr/>
      </w:pPr>
      <w:r>
        <w:rPr/>
        <w:t>Il decreto legge 6 Dicembre 2011, n. 201 (Manovra Monti), all’art.13, prevede che l’istituzione dell’imposta municipale propria, è anticipata, in via sperimentale, a decorrere dall’anno 2012, ed è applicata in tutti i comuni del territorio nazionale fino al 2014 (in base gli articoli 8 e 9 del decreto legislativo 14 Marzo 2011, n. 23, in quanto compatibili, ed alle disposizioni del D.L. 201/2011 Manovra Monti).</w:t>
      </w:r>
    </w:p>
    <w:p>
      <w:pPr>
        <w:pStyle w:val="Normal"/>
        <w:jc w:val="both"/>
        <w:rPr/>
      </w:pPr>
      <w:r>
        <w:rPr/>
        <w:t>Conseguentemente l’applicazione a regime dell’imposta municipale propria è fissata al 2015.</w:t>
      </w:r>
    </w:p>
    <w:p>
      <w:pPr>
        <w:pStyle w:val="Normal"/>
        <w:jc w:val="both"/>
        <w:rPr/>
      </w:pPr>
      <w:r>
        <w:rPr/>
        <w:t>L’imposta municipale propria, ha per presupposto il possesso di immobili a titolo di proprietà, usufrutto e abitazione di cui all’articolo 2 del decreto legislativo 30 Dicembre 1992, n.504, ivi comprese l’abitazione principale e le pertinenze della stessa.</w:t>
      </w:r>
    </w:p>
    <w:p>
      <w:pPr>
        <w:pStyle w:val="Normal"/>
        <w:jc w:val="both"/>
        <w:rPr/>
      </w:pPr>
      <w:r>
        <w:rPr/>
        <w:t>Per abitazione principale si intende l’immobile, iscritto o iscrivibile nel catasto edilizio urbano come unica unità immobiliare, nel quale il possessore dimora abitualmente e risiede anagraficamente.</w:t>
      </w:r>
    </w:p>
    <w:p>
      <w:pPr>
        <w:pStyle w:val="Normal"/>
        <w:jc w:val="both"/>
        <w:rPr/>
      </w:pPr>
      <w:r>
        <w:rPr/>
        <w:t>Per pertinenze dell’abitazione principale si intendono esclusivamente quelle classificate nelle categorie catastali C/2, C/6 e C/7, nella misura massima di un’unità pertinenziale per ciascuna delle categorie catastali indicate, anche se iscritte in catasto unitamente all’unità ad uso abitativo</w:t>
      </w:r>
    </w:p>
    <w:p>
      <w:pPr>
        <w:pStyle w:val="Normal"/>
        <w:jc w:val="both"/>
        <w:rPr/>
      </w:pPr>
      <w:r>
        <w:rPr/>
        <w:t>La base imponibile dell’imposta municipale propria, è costituita dal valore dell’immobile determinato ai sensi dell’articolo 5, commi 1,3,5,6, del decreto legislativo 30 Dicembre 1992, n.504 e dei commi 4 e 5 dell’art.13 del D.L. 2011/2011 (Manovra Monti).</w:t>
      </w:r>
    </w:p>
    <w:p>
      <w:pPr>
        <w:pStyle w:val="Normal"/>
        <w:jc w:val="both"/>
        <w:rPr/>
      </w:pPr>
      <w:r>
        <w:rPr/>
        <w:t>In sostanza, tali valori sono i segue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fabbricati iscritti in catasto, il valore è costituito da quello ottenuto applicando all’ammontare delle rendite risultanti in catasto, vigenti al 1° Gennio dell’anno di imposizione, rivalutate del 5% (ai sensi dell’articolo3, comma 48, della legge 23 Dicembre 1996, n.662), i seguenti moltiplicator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60 per i fabbricati classificati nel gruppo catastale A e nelle categorie catastali C/2, C/6 e C/7, con esclusione della categoria catastale A/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40 per i fabbricati classificati nel gruppo catastale B e nelle categorie catastali C/3, C/4 e C/5; 80 per i fabbricati classificati nella categoria catastale D/5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80 per i fabbricati classificati nella categoria catastale A/10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60 per i fabbricati classificati nel gruppo catastale D, ad eccezione dei fabbricati classificati nella categoria catastale D/5; tale moltiplicatore è elevato a 65 a decorrere dal 1° Gennaio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55 per i fabbricati classificati nella categoria catastale C/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i terreni agricoli, il valore è costituito da quello ottenuto applicando all’ammontare del reddito dominicale risultante in catasto, vigente al 1° Gennaio dell’anno di imposizione, rivalutato del 25% (ai sensi dell’articolo 3, comma 51, della legge 23 Dicembre 1996, n.662), un moltiplicatore pari a 130. per i coltivatori diretti e gli imprenditori agricoli professionali iscritti nella previdenza agricola il moltiplicatore è pari a 110.</w:t>
      </w:r>
    </w:p>
    <w:p>
      <w:pPr>
        <w:pStyle w:val="Normal"/>
        <w:jc w:val="both"/>
        <w:rPr/>
      </w:pPr>
      <w:r>
        <w:rPr/>
        <w:t>L’aliquota di base dell’imposta è pari allo 0,76%. I comuni con deliberazione del consiglio comunale, possono modificare, in aumento o in diminuzione, l’aliquota di base sino a 0,3 punti percentuali.</w:t>
      </w:r>
    </w:p>
    <w:p>
      <w:pPr>
        <w:pStyle w:val="Normal"/>
        <w:jc w:val="both"/>
        <w:rPr/>
      </w:pPr>
      <w:r>
        <w:rPr/>
        <w:t>L’aliquota è ridotta allo 0,4% per l’abitazione principale e per le relative pertinenze. I comuni possono modificare, in aumento o in diminuzione, la suddetta aliquota sino a 0,2 punti percentuali.</w:t>
      </w:r>
    </w:p>
    <w:p>
      <w:pPr>
        <w:pStyle w:val="Normal"/>
        <w:jc w:val="both"/>
        <w:rPr/>
      </w:pPr>
      <w:r>
        <w:rPr/>
        <w:t>L’aliquota è ridotta allo 0,2 % per i fabbricati rurali ad uso strumentale (di cui all’articolo 9, comma 3-bis, del decreto-legge 30 Dicembre 1993, n. 557, convertito, con modificazioni, dalla legge 26 Febbraio 1994, n.133). I comuni possono ridurre la suddetta aliquota fino all 0,1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omuni possono ridurre l’aliquota di base fino allo 0,4 % nel caso di immobil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produttivi di reddito fondiario ai sensi dell’articolo 43 del testo unico di cui al decreto del Presidente della Repubblica n 917 del 1986 (essenzialmente gli immobili strumental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vero nel caso di immobili posseduti dai soggetti passivi dell’imposta sul reddito delle società (IRE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vero nel caso di immobili lo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l’imposta dovuta per l’unità immobiliare adibita ad abitazione principale del soggetto passivo e per le relative pertinenze, si detraggono, fino a concorrenza del suo ammontare, euro 200 rapportati al periodo dell’anno durante il quale di protrae tale destinazione.</w:t>
      </w:r>
    </w:p>
    <w:p>
      <w:pPr>
        <w:pStyle w:val="Normal"/>
        <w:jc w:val="both"/>
        <w:rPr/>
      </w:pPr>
      <w:r>
        <w:rPr/>
        <w:t>Se l’unità immobiliare è adibita ad abitazione principale da più soggetti passivi, la detrazione spetta a ciascuno di essi proporzionalmente alla quota per la quale la destinazione medesima si verifica.</w:t>
      </w:r>
    </w:p>
    <w:p>
      <w:pPr>
        <w:pStyle w:val="Normal"/>
        <w:jc w:val="both"/>
        <w:rPr/>
      </w:pPr>
      <w:r>
        <w:rPr/>
        <w:t>Per gli anni 2012 e 2013 la detrazione è maggiorata di 50 euro per ciascun figlio di età non superiore ai 26 ann, purchè dimorante abitualmente e residente anagraficamente nell’unità immobiliare adibita ad abitazione principale. L’importo complessivo della maggiorazione di detrazione, al netto della detrazione di base, non può comunque superare l’importo massimo di euro 400.</w:t>
      </w:r>
    </w:p>
    <w:p>
      <w:pPr>
        <w:pStyle w:val="Normal"/>
        <w:jc w:val="both"/>
        <w:rPr/>
      </w:pPr>
      <w:r>
        <w:rPr/>
        <w:t>I comuni possono disporre l’elevazione dell’importo della detrazione, fino a concorrenza dell’imposta dovuta, nel rispetto dell’equilibrio di bilancio. In tal caso il comune che ha adottato detta deliberazione non può stabilire un’aliquota superiore a quella ordinaria per le unità immobiliari tenute a disposizione.</w:t>
      </w:r>
    </w:p>
    <w:p>
      <w:pPr>
        <w:pStyle w:val="Normal"/>
        <w:jc w:val="both"/>
        <w:rPr/>
      </w:pPr>
      <w:r>
        <w:rPr/>
        <w:t>È riservata allo Stato la quota di imposta pari alla metà dell’importo calcolato applicando alla base imponibile di tutti gli immobili (ad eccezione dell’abitazione principale e delle relative pertinenze nonché dei fabbricati rurali ad uso strumentale), l’aliquota di base. La quota di importa risultante è versata allo Stato contestualmente all’imposta municipale propria.</w:t>
      </w:r>
    </w:p>
    <w:p>
      <w:pPr>
        <w:pStyle w:val="Normal"/>
        <w:jc w:val="both"/>
        <w:rPr/>
      </w:pPr>
      <w:r>
        <w:rPr/>
        <w:t>Per l’accertamento, la riscossione, i rimborsi, le sanzioni, gli interessi ed il contenzioso si applicano le disposizioni in materia di imposta municipale propria. Le attività di accertamento e riscossione dell’imposta erariale sono svolte dal comune al quale spettano le maggiori somme derivanti dallo svolgimento delle suddette attività a titolo di imposta, interessi e sanzioni.</w:t>
      </w:r>
    </w:p>
    <w:p>
      <w:pPr>
        <w:pStyle w:val="Normal"/>
        <w:jc w:val="both"/>
        <w:rPr/>
      </w:pPr>
      <w:r>
        <w:rPr/>
        <w:t>Il versamento dell’imposta è effettuato con le modalità stabilite con provvedimento del direttore dell’Agenzia delle Entrate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1:25:00Z</dcterms:created>
  <dc:creator> </dc:creator>
  <dc:description/>
  <cp:keywords/>
  <dc:language>en-US</dc:language>
  <cp:lastModifiedBy> </cp:lastModifiedBy>
  <dcterms:modified xsi:type="dcterms:W3CDTF">2012-10-31T11:25:00Z</dcterms:modified>
  <cp:revision>1</cp:revision>
  <dc:subject/>
  <dc:title>IMU</dc:title>
</cp:coreProperties>
</file>